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собственника на общем собрании, проводимом в очно-заочной форме в многоквартирном доме по адресу: г. Южно-Сахалинск, ул. Горная, д. 8, </w:t>
      </w:r>
      <w:r>
        <w:rPr>
          <w:highlight w:val="yellow"/>
        </w:rPr>
        <w:t>корп. 4</w:t>
      </w:r>
      <w:r>
        <w:rPr/>
        <w:t>, кв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Южно-Сахалинск</w:t>
        <w:tab/>
        <w:tab/>
        <w:tab/>
        <w:tab/>
        <w:tab/>
        <w:tab/>
        <w:tab/>
        <w:t>«____» ________ 202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, либо наименование юридического лица – собственника помещ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бщая площадь помещения:                           ___________________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оля в праве собственности на помещение: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окумент, подтверждающий право собственности: ________________________________ №________________ от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*Представитель собственника по доверенности от «___»__________20__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709"/>
        <w:gridCol w:w="850"/>
        <w:gridCol w:w="851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Вопрос, поставленный на голо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</w:t>
            </w:r>
          </w:p>
          <w:p>
            <w:pPr>
              <w:pStyle w:val="Normal"/>
              <w:jc w:val="center"/>
              <w:rPr/>
            </w:pPr>
            <w:r>
              <w:rPr/>
              <w:t>жался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lang w:eastAsia="ar-SA"/>
              </w:rPr>
              <w:t xml:space="preserve">О выборе председателя и секретаря собрания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</w:t>
            </w:r>
            <w:r>
              <w:rPr/>
              <w:t>Выбрать: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Председателем собрания Ткаченко Сергей Григорьевич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секретарем                       Донская О.П. кв. 40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4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бор счетной комиссии. Предложено: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</w:t>
            </w:r>
            <w:r>
              <w:rPr/>
              <w:t>Выбрать счетную комиссию в составе: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Ткаченко С.Г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Донская О.П. кв. 40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Раков И.А. (юрист 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74"/>
              <w:jc w:val="both"/>
              <w:rPr/>
            </w:pPr>
            <w:r>
              <w:rPr>
                <w:rFonts w:eastAsia="Calibri"/>
                <w:lang w:eastAsia="en-US"/>
              </w:rPr>
              <w:t>Заслушивание отчета ООО «УК «Серебряный Бор» о проделанной за 2021 год работе</w:t>
            </w:r>
            <w:r>
              <w:rPr/>
              <w:t xml:space="preserve">. </w:t>
            </w:r>
          </w:p>
          <w:p>
            <w:pPr>
              <w:pStyle w:val="Style19"/>
              <w:ind w:left="0"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</w:t>
            </w:r>
            <w:r>
              <w:rPr/>
              <w:t>Принять к сведению отчет о проделанной ООО «УК «Серебряный Бор»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способа формирования фонда капитального ремонта общего имущества.</w:t>
            </w:r>
          </w:p>
          <w:p>
            <w:pPr>
              <w:pStyle w:val="Normal"/>
              <w:spacing w:before="0" w:after="0"/>
              <w:ind w:firstLine="174"/>
              <w:contextualSpacing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</w:t>
            </w:r>
            <w:r>
              <w:rPr>
                <w:rFonts w:eastAsia="Calibri"/>
                <w:lang w:eastAsia="en-US"/>
              </w:rPr>
              <w:t>Перечисление взносов на капитальный ремонт на специальный счет, в целях формирования фонда капитального ремонта в виде денежных средств, находящихся на специальном сч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размера ежемесячного взноса на капитальный ремонт общего имущества.</w:t>
            </w:r>
          </w:p>
          <w:p>
            <w:pPr>
              <w:pStyle w:val="Normal"/>
              <w:spacing w:before="0" w:after="0"/>
              <w:ind w:firstLine="174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</w:t>
            </w:r>
            <w:r>
              <w:rPr>
                <w:rFonts w:eastAsia="Calibri"/>
                <w:lang w:eastAsia="en-US"/>
              </w:rPr>
              <w:t xml:space="preserve"> Утвердить размер ежемесячного взноса на капитальный ремонт общего имущества в многоквартирном доме в размере минимального размера взноса на капитальный ремонт, установленного нормативным правовым актом уполномоченного органа Сахалинской области. На момент принятия решения, минимальный размер взноса на капитальный ремонт общего имущества в многоквартирном доме на всей территории Сахалинской области на 2022 год установлен в размере </w:t>
            </w:r>
            <w:r>
              <w:rPr>
                <w:rFonts w:eastAsia="Calibri"/>
                <w:b/>
                <w:lang w:eastAsia="en-US"/>
              </w:rPr>
              <w:t>9,7 рубля</w:t>
            </w:r>
            <w:r>
              <w:rPr>
                <w:rFonts w:eastAsia="Calibri"/>
                <w:lang w:eastAsia="en-US"/>
              </w:rPr>
              <w:t xml:space="preserve"> на квадратный метр в месяц (Постановление Правительства Сахалинской области от 26 ноября 2021 г. N 506 "Об установлении минимального размера взноса на капитальный ремонт общего имущества в многоквартирном доме на территории Сахалинской области на 2022 год".</w:t>
            </w:r>
          </w:p>
          <w:p>
            <w:pPr>
              <w:pStyle w:val="Normal"/>
              <w:spacing w:before="0" w:after="0"/>
              <w:ind w:firstLine="17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владельца специального счета.</w:t>
            </w:r>
          </w:p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</w:t>
            </w:r>
            <w:r>
              <w:rPr>
                <w:rFonts w:eastAsia="Calibri"/>
                <w:lang w:eastAsia="en-US"/>
              </w:rPr>
              <w:t xml:space="preserve"> Выбрать владельцем специального счета общество с ограниченной ответственностью «Управляющая компания «Серебряный бор» (ИНН 6501290326), осуществляющее управление многоквартирным домом на основании договора управления.</w:t>
            </w:r>
          </w:p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кредитной организации, в которой будет открыт специальный счет.</w:t>
            </w:r>
          </w:p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</w:t>
            </w:r>
            <w:r>
              <w:rPr>
                <w:rFonts w:eastAsia="Calibri"/>
                <w:lang w:eastAsia="en-US"/>
              </w:rPr>
              <w:t xml:space="preserve"> Кредитной организацией для открытия специального счета с целью формирования фонда капитального ремонта общего имущества многоквартирного дома по адресу: г. Южно-Сахалинск, ул. Горная, д</w:t>
            </w:r>
            <w:r>
              <w:rPr>
                <w:rFonts w:eastAsia="Calibri"/>
                <w:highlight w:val="yellow"/>
                <w:lang w:eastAsia="en-US"/>
              </w:rPr>
              <w:t>. 8 корпус 4,</w:t>
            </w:r>
            <w:r>
              <w:rPr>
                <w:rFonts w:eastAsia="Calibri"/>
                <w:lang w:eastAsia="en-US"/>
              </w:rPr>
              <w:t xml:space="preserve"> выбрать: Дальневосточный банк ПАО «Сбербанк России», г. Хабаровск.</w:t>
            </w:r>
          </w:p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лица, уполномоченного на оказание услуг по предоставлению платежных документов, в том числе с использованием системы, на уплату взносов на капитальный ремонт.</w:t>
            </w:r>
          </w:p>
          <w:p>
            <w:pPr>
              <w:pStyle w:val="Normal"/>
              <w:autoSpaceDE w:val="false"/>
              <w:spacing w:before="0" w:after="0"/>
              <w:ind w:firstLine="174"/>
              <w:contextualSpacing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Выбрать лицом, уполномоченным на оказание услуг по предоставлению платежных документов, в том числе с использованием системы, на уплату взносов на капитальный ремонт на специальный счет управляющую организацию ООО «УК «Серебряный Бор», осуществляющую управление многоквартирным домом на основании договора управления. ИНН/КПП 6501290326/650101001, адрес: г. Южно-Сахалинск, ул. Горная, д. 8, корп. 1, пом. 10.</w:t>
            </w:r>
          </w:p>
          <w:p>
            <w:pPr>
              <w:pStyle w:val="Style19"/>
              <w:ind w:left="0"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ь во внимание согласование данного вопроса с ООО «УК «Серебряный Бор» в соответствии с ч. 3.1 ст. 175 ЖК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рядка предоставления платежных документов, размера расходов, связанных с предоставлением платежных документов, условий оплаты этих услуг.</w:t>
            </w:r>
          </w:p>
          <w:p>
            <w:pPr>
              <w:pStyle w:val="Normal"/>
              <w:autoSpaceDE w:val="false"/>
              <w:spacing w:before="0" w:after="0"/>
              <w:ind w:firstLine="174"/>
              <w:contextualSpacing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</w:t>
            </w:r>
            <w:r>
              <w:rPr>
                <w:rFonts w:eastAsia="Calibri"/>
                <w:lang w:eastAsia="en-US"/>
              </w:rPr>
              <w:t xml:space="preserve"> Сумму </w:t>
            </w:r>
            <w:r>
              <w:rPr>
                <w:lang w:eastAsia="ar-SA"/>
              </w:rPr>
              <w:t>ежемесячных</w:t>
            </w:r>
            <w:r>
              <w:rPr>
                <w:rFonts w:eastAsia="Calibri"/>
                <w:lang w:eastAsia="en-US"/>
              </w:rPr>
              <w:t xml:space="preserve"> взносов на капитальный ремонт общего имущества в МКД указывать в квитанции, выставляемой управляющей организацией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расходов управляющей компании, связанных с выпуском платежного документа (в части статьи по оплате взносов в фонд капитального ремонта), работу с кредитной организацией и контролирующими органами (расходы УК по организации капитального ремонта общего имущества) включить в состав платы собственников помещений за работы по управлению многоквартирным домом, содержание и текущий ремонт общего имущества в многоквартирном доме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лату ежемесячных взносов на капитальный ремонт общего имущества в МКД и расходы управляющей компании по организации капитального ремонта общего имущества, уплачивать ежемесячно, одновременно с оплатой услуг за работы по управлению многоквартирным домом, содержанию и текущему ремонту общего имущества в МК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лица, уполномоченного контролировать выполнение установленного перечня работ и (или) услуг по капитальному ремонту и сроков их выполнения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highlight w:val="lightGray"/>
                <w:lang w:eastAsia="ar-SA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Уполномочить ООО «УК «Серебряный бор» реализовать решения, связанные с вопросом внесения платы за капитальный ремонт, контролировать выполнение установленного перечня работ и (или) услуг по капитальному ремонту и сроков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eastAsia="ar-SA"/>
              </w:rPr>
            </w:pPr>
            <w:r>
              <w:rPr>
                <w:highlight w:val="lightGray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едоставлении лицам, оказывающих телекоммуникационные услуги для населения (домашнее телевидение, интернет, IP-телефония и т.п.) возможности размещать телекоммуникационное оборудование в местах общего пользования МКД, осуществлять прокладку сетей по существующим кабельным каналам и стенам, а также подключения к источникам электроснабжения до узла учёта (ВРУ) к распределительным щитам.</w:t>
            </w:r>
          </w:p>
          <w:p>
            <w:pPr>
              <w:pStyle w:val="Style19"/>
              <w:ind w:left="0"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Разрешить лицам оказывающих телекоммуникационные услуги для населения (домашнее телевидение, интернет, IP-телефония и т.п.) размещать телекоммуникационное оборудование в местах общего пользования МКД; осуществлять прокладку сетей по существующим кабельным каналам и стенам, а также разрешить подключение к источникам электроснабжения до узла учёта (ВРУ) к распределительным щитам. Лица, оказывающие телекоммуникационные услуги, самостоятельно заключают договора на электроснабжение с энергоснабжающей организацией и ставят на учёт индивидуальный прибор учёта электро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разрешении лицам, оказывающих телекоммуникационные услуги размещение рекламы на стенах лифтов и информационных стендах в подъездах МКД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Разрешить лицам оказывающих телекоммуникационные услуги размещение рекламы на стенах лифтов и информационных стендах в подъездах МКД. Размещение рекламы и телекоммуникационного оборудования разрешается размещать с учётом следующего: 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мер арендной платы за размещение телекоммуникационного оборудования установить - 200 рублей за 1кв.м.;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размер арендной платы за размещение рекламы установить из </w:t>
            </w:r>
            <w:r>
              <w:rPr>
                <w:color w:val="FF0000"/>
                <w:lang w:eastAsia="ar-SA"/>
              </w:rPr>
              <w:t>расчета 200 рублей за 1кв.м.;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елекоммуникационное оборудование не должно создавать препятствия для пользования собственниками МКД общедомовым имуществом МКД, а также не должно создавать препятствий для Управляющей организации по содержанию этого общедомового имущества с соблюдением санитарных норм и правил;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мещаемая реклама не должна содержать информацию непредназначенную к просмотру несовершеннолетними в соответствии с законодательством РФ;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изайн рекламной конструкции, банера и пр., должен быть согласован с органами муниципальной власти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 порядке заключения договоров на размещение телекоммуникационного оборудования и рекламных конструкций. </w:t>
            </w: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Поручить Управляющей компании заключать договоры на размещение телекоммуникационного оборудования и рекламных конструкций по своему усмотрению с учетом перечисленных обстоя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4"/>
              <w:jc w:val="both"/>
              <w:rPr/>
            </w:pPr>
            <w:r>
              <w:rPr>
                <w:lang w:eastAsia="ar-SA"/>
              </w:rPr>
              <w:t xml:space="preserve">Об утверждении Положения о совете многоквартирного дома. </w:t>
            </w: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Утвердить Положение о совете многоквартирн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тарифа </w:t>
            </w:r>
            <w:r>
              <w:rPr>
                <w:bCs/>
              </w:rPr>
              <w:t xml:space="preserve">на текущий ремонт и содержание общедомового имущества и даты его вступления в силу, </w:t>
            </w:r>
            <w:r>
              <w:rPr>
                <w:lang w:eastAsia="ar-SA"/>
              </w:rPr>
              <w:t>в том числе, в связи с окончанием срока договора заключенным застройщиком ООО «СЗ «Восход-93» на обслуживание домофонов, систем видеонаблюдения, автоматического шлагбаума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В связи с окончание срока договора заключенным застройщиком ООО «СЗ «Восход-93» на обслуживание домофонов, систем видеонаблюдения, автоматического шлагбаума, утвердить </w:t>
            </w:r>
            <w:r>
              <w:rPr>
                <w:bCs/>
              </w:rPr>
              <w:t xml:space="preserve">тариф на текущий ремонт и содержание общедомового имущества в размере </w:t>
            </w:r>
            <w:r>
              <w:rPr>
                <w:bCs/>
                <w:highlight w:val="yellow"/>
              </w:rPr>
              <w:t>44 рубля 73 копейки за</w:t>
            </w:r>
            <w:r>
              <w:rPr>
                <w:bCs/>
              </w:rPr>
              <w:t xml:space="preserve"> 1 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lang w:eastAsia="ar-SA"/>
              </w:rPr>
              <w:t xml:space="preserve"> общей площади помещения в месяц, начиная с </w:t>
            </w:r>
            <w:r>
              <w:rPr>
                <w:color w:val="FF0000"/>
                <w:lang w:eastAsia="ar-SA"/>
              </w:rPr>
              <w:t>ноября 2022</w:t>
            </w:r>
            <w:r>
              <w:rPr>
                <w:lang w:eastAsia="ar-SA"/>
              </w:rPr>
              <w:t xml:space="preserve"> года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вязи с изменением цены услуг, утвердить Дополнительное соглашение № 1, к договору на управление многоквартирным домом </w:t>
            </w:r>
            <w:r>
              <w:rPr>
                <w:highlight w:val="yellow"/>
                <w:lang w:eastAsia="ar-SA"/>
              </w:rPr>
              <w:t>от 15 ноября 2018 года.</w:t>
            </w:r>
            <w:r>
              <w:rPr>
                <w:lang w:eastAsia="ar-SA"/>
              </w:rPr>
              <w:t xml:space="preserve"> Поручить председателю совета МКД подписать данное дополнительное соглашение от имени всех собственников помещений в многоквартирно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74"/>
              <w:jc w:val="both"/>
              <w:rPr>
                <w:color w:val="000000"/>
                <w:lang w:bidi="ru-RU"/>
              </w:rPr>
            </w:pPr>
            <w:r>
              <w:rPr>
                <w:lang w:bidi="ru-RU"/>
              </w:rPr>
              <w:t>Об ежегодной индексации платы за содержание и ремонт общего имущества на</w:t>
            </w:r>
            <w:r>
              <w:rPr>
                <w:color w:val="000000"/>
                <w:lang w:bidi="ru-RU"/>
              </w:rPr>
              <w:t xml:space="preserve"> индекс потребительских цен в Российской Федерации на жилищно-</w:t>
            </w:r>
            <w:r>
              <w:rPr>
                <w:lang w:eastAsia="ar-SA"/>
              </w:rPr>
              <w:t>коммунальные</w:t>
            </w:r>
            <w:r>
              <w:rPr>
                <w:color w:val="000000"/>
                <w:lang w:bidi="ru-RU"/>
              </w:rPr>
              <w:t xml:space="preserve"> услуги согласно официальным данным по Российской Федерации, публикуемым органом государственной статистики на сайте </w:t>
            </w:r>
            <w:hyperlink r:id="rId2">
              <w:r>
                <w:rPr>
                  <w:rStyle w:val="InternetLink"/>
                  <w:color w:val="000000"/>
                  <w:lang w:bidi="ru-RU"/>
                </w:rPr>
                <w:t>https://rosstat.gov.ru</w:t>
              </w:r>
            </w:hyperlink>
            <w:r>
              <w:rPr>
                <w:color w:val="000000"/>
                <w:lang w:bidi="ru-RU"/>
              </w:rPr>
              <w:t>.</w:t>
            </w:r>
          </w:p>
          <w:p>
            <w:pPr>
              <w:pStyle w:val="Style19"/>
              <w:ind w:left="0"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</w:t>
            </w:r>
            <w:r>
              <w:rPr>
                <w:color w:val="000000"/>
                <w:lang w:bidi="ru-RU"/>
              </w:rPr>
              <w:t xml:space="preserve">Для </w:t>
            </w:r>
            <w:r>
              <w:rPr>
                <w:lang w:eastAsia="ar-SA"/>
              </w:rPr>
              <w:t>обеспечения</w:t>
            </w:r>
            <w:r>
              <w:rPr>
                <w:color w:val="000000"/>
                <w:lang w:bidi="ru-RU"/>
              </w:rPr>
              <w:t xml:space="preserve"> надлежащего качества оказания услуг по содержанию и ремонту общего имущества в МКД, установить, что размер платы за содержание и ремонт общего имущества в МКД, за установленный перечень работ и услуг по содержанию общего имущества в МКД, индексируется ежегодно на индекс потребительских цен в Российской Федерации на жилищно-</w:t>
            </w:r>
            <w:r>
              <w:rPr>
                <w:lang w:eastAsia="ar-SA"/>
              </w:rPr>
              <w:t>коммунальные</w:t>
            </w:r>
            <w:r>
              <w:rPr>
                <w:color w:val="000000"/>
                <w:lang w:bidi="ru-RU"/>
              </w:rPr>
              <w:t xml:space="preserve"> услуги согласно официальным данным по Российской Федерации, публикуемым органом государственной статистики на сайте </w:t>
            </w:r>
            <w:hyperlink r:id="rId3">
              <w:r>
                <w:rPr>
                  <w:rStyle w:val="InternetLink"/>
                  <w:color w:val="000000"/>
                  <w:lang w:bidi="ru-RU"/>
                </w:rPr>
                <w:t>https://rosstat.gov.ru</w:t>
              </w:r>
            </w:hyperlink>
            <w:r>
              <w:rPr>
                <w:color w:val="000000"/>
                <w:lang w:bidi="ru-RU"/>
              </w:rPr>
              <w:t>. Для целей индексации используется коэффициент, рассчитанный исходя из соотношения «месяц текущего года, в котором осуществляется повышение платы, к декабрю предыдущего года». Увеличение платы (индексация) проводиться с январе каждого года. Первая индексация – январь 2023 года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74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тверждении дополнительного соглашения к договору на управление многоквартирным домом.</w:t>
            </w:r>
          </w:p>
          <w:p>
            <w:pPr>
              <w:pStyle w:val="Normal"/>
              <w:suppressAutoHyphens w:val="true"/>
              <w:spacing w:before="0" w:after="0"/>
              <w:ind w:firstLine="174"/>
              <w:contextualSpacing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</w:t>
            </w:r>
            <w:r>
              <w:rPr>
                <w:color w:val="000000"/>
                <w:lang w:bidi="ru-RU"/>
              </w:rPr>
              <w:t xml:space="preserve"> В связи с принятием решения об ежегодной индексации платы за содержание и ремонт общего имущества в МКД, утвердить дополнительное соглашение № 2 к договору на управление многоквартирным домом по адресу: г. Южно-Сахалинск, ул. Горная, д. 8, корп</w:t>
            </w:r>
            <w:r>
              <w:rPr>
                <w:color w:val="000000"/>
                <w:highlight w:val="yellow"/>
                <w:lang w:bidi="ru-RU"/>
              </w:rPr>
              <w:t>. 4.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eastAsia="ar-SA"/>
              </w:rPr>
              <w:t>Поручить председателю совета МКД подписать данное дополнительное соглашение от имени всех собственников помещений в многоквартирно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О расторжении договора охранных услуг с ООО «Ковчег-Дельта» и заключения нового договора с ООО «Охранное агентство «Цезарь»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</w:t>
            </w:r>
            <w:r>
              <w:rPr/>
              <w:t xml:space="preserve"> Для </w:t>
            </w:r>
            <w:r>
              <w:rPr>
                <w:lang w:eastAsia="ar-SA"/>
              </w:rPr>
              <w:t>улучшения</w:t>
            </w:r>
            <w:r>
              <w:rPr/>
              <w:t xml:space="preserve"> качества охранных услуг жилого комплекса, поручить управляющей компании отказаться от договора охранных услуг № 11/7 от 01.10.2018 г., заключенного с ООО «Ковчег-Дельта»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Поручить управляющей компании заключить договор на оказание охранных услуг с ООО «Охранное агентство «Цезарь» с учетом следующих условий: Цена услуг: 365 000,00  рублей (НДС не облагается) в месяц. Режим работы: 2 сотрудника охраны круглосуточно. Остальные условия определить по своему усмотрению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lang w:eastAsia="ar-SA"/>
              </w:rPr>
              <w:t>Установить, что</w:t>
            </w:r>
            <w:r>
              <w:rPr/>
              <w:t xml:space="preserve"> настоящее решение действует при условии принятия аналогичного решения общими собраниями собственников помещений во всех многоквартирных домах Жилого комплексе Серебряный 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Об установлении стоимости охранных услуг для собственников помещений в жилом доме</w:t>
            </w:r>
            <w:r>
              <w:rPr>
                <w:color w:val="000000"/>
                <w:lang w:bidi="ru-RU"/>
              </w:rPr>
              <w:t>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Исходя из стоимости охранных услуг, оказываемых </w:t>
            </w:r>
            <w:r>
              <w:rPr/>
              <w:t>ООО «Охранное агентство «Цезарь», установить стоимость охранных услуг для собственников помещений в жилом доме в размере 10,5 рублей за 1 кв.м. общей площади помещения в месяц, начиная с даты начала оказания услуг ООО «Охранное агентство «Цезарь».</w:t>
            </w:r>
          </w:p>
          <w:p>
            <w:pPr>
              <w:pStyle w:val="Normal"/>
              <w:suppressAutoHyphens w:val="true"/>
              <w:ind w:firstLine="174"/>
              <w:jc w:val="both"/>
              <w:rPr/>
            </w:pPr>
            <w:r>
              <w:rPr>
                <w:lang w:eastAsia="ar-SA"/>
              </w:rPr>
              <w:t>Установить, что</w:t>
            </w:r>
            <w:r>
              <w:rPr/>
              <w:t xml:space="preserve"> настоящее решение действует при условии принятия аналогичного решения общими собраниями собственников помещений во всех многоквартирных домах Жилого комплексе Серебряный 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lang w:eastAsia="ar-SA"/>
              </w:rPr>
              <w:t xml:space="preserve">Об установлении дополнительной заградительной сетке в торце спортивной площадки со стороны корпуса №3, утверждении сметы на выполнении данных работ, стоимости работ исходя из расчета за 1 кв.м. </w:t>
            </w:r>
            <w:r>
              <w:rPr>
                <w:color w:val="000000"/>
                <w:lang w:bidi="ru-RU"/>
              </w:rPr>
              <w:t>общей площади помещения, источника финансирования, порядка финансирования и выполнения работ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highlight w:val="lightGray"/>
                <w:lang w:eastAsia="ar-SA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С целью исключения повреждения стекол в окнах квартир от попадания спортивного инвентаря, установить дополнительную заградительную сетку в торце спортивной площадки со стороны корпуса № 3. Цена работ на момент проведения собрания составляет 310 060 рублей (стоимость материала — 210 060,00 руб.; транспортировка — 32 000,</w:t>
            </w:r>
            <w:r>
              <w:rPr/>
              <w:t>00</w:t>
            </w:r>
            <w:r>
              <w:rPr>
                <w:lang w:eastAsia="ar-SA"/>
              </w:rPr>
              <w:t xml:space="preserve"> (негабарит); монтаж — 68 000,00 руб.), что составляет 9,00 рублей за 1 кв.м. </w:t>
            </w:r>
            <w:r>
              <w:rPr>
                <w:color w:val="000000"/>
                <w:lang w:bidi="ru-RU"/>
              </w:rPr>
              <w:t>общей площади помещения в месяц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монтные работы провести за счет средств собственников помещений в жилом доме, за счет статьи «Непредвиденные расходы». 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учить Управляющей компании закупить материалы и выполнить ремонтные работы своими силами либо путем привлечения подрядной организации, заключив необходимые договоры от своего имени, по своему усмотрению. В случае, если на момент заключения договоров общая стоимость затрат на установку заградительной сетки увеличиться, разрешить Управляющей компании, заключить договоры с поставщиком, транспортной компанией, подрядчиком, при условии, что сумма общих затрат не увеличиться более чем на 10 % от 310 060,00 рублей. Затраты распределить между всеми собственниками помещений в жилом доме.</w:t>
            </w:r>
          </w:p>
          <w:p>
            <w:pPr>
              <w:pStyle w:val="Normal"/>
              <w:suppressAutoHyphens w:val="true"/>
              <w:ind w:firstLine="174"/>
              <w:jc w:val="both"/>
              <w:rPr/>
            </w:pPr>
            <w:r>
              <w:rPr>
                <w:lang w:eastAsia="ar-SA"/>
              </w:rPr>
              <w:t>Установить, что настоящее решение действует при условии принятия аналогичного решения общими собраниями собственников помещений во всех многоквартирных домах Жилого комплексе Серебряный</w:t>
            </w:r>
            <w:r>
              <w:rPr/>
              <w:t xml:space="preserve"> 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lang w:eastAsia="ar-SA"/>
              </w:rPr>
              <w:t xml:space="preserve">О порядке проезда через пропускной пункт и утверждении положения о пропускном </w:t>
            </w:r>
            <w:r>
              <w:rPr>
                <w:color w:val="000000"/>
                <w:lang w:bidi="ru-RU"/>
              </w:rPr>
              <w:t>и внутриобъектном режиме ЖК «Серебряный Бор».</w:t>
            </w:r>
          </w:p>
          <w:p>
            <w:pPr>
              <w:pStyle w:val="Normal"/>
              <w:ind w:firstLine="174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с целью упорядочения пропуска на территорию ЖК автотранспорта, утвердить положение о пропускном </w:t>
            </w:r>
            <w:r>
              <w:rPr>
                <w:color w:val="000000"/>
                <w:lang w:bidi="ru-RU"/>
              </w:rPr>
              <w:t>и внутриобъектовом режиме ЖК «Серебряный Бор»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крытие шлагбаума на въезде на территорию жилого комплекса, обеспечить за счет персональных дистанционных пультов. Поручить управляющей компании приобрести необходимое количество дистанционных пультов за счет собственников помещений, на основании их заявления и оплаты.</w:t>
            </w:r>
          </w:p>
          <w:p>
            <w:pPr>
              <w:pStyle w:val="Normal"/>
              <w:suppressAutoHyphens w:val="true"/>
              <w:ind w:firstLine="174"/>
              <w:jc w:val="both"/>
              <w:rPr/>
            </w:pPr>
            <w:r>
              <w:rPr>
                <w:lang w:eastAsia="ar-SA"/>
              </w:rPr>
              <w:t>Установить, что настоящее решение действует при условии принятия аналогичного решения общими собраниями собственников помещений во всех многоквартирных домах Жилого комплексе Серебряный</w:t>
            </w:r>
            <w:r>
              <w:rPr/>
              <w:t xml:space="preserve"> 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наделении Управляющей компании полномочиями заключать договоры на использование общего имущества от своего имени, осуществлять права и обязанности, возникающие из данных договоров, и действующего законодательства РФ, в том числе производить начисление и получение платы, односторонний отказ от исполнения договоров в интересах собственников помещений в многоквартирном доме.</w:t>
            </w:r>
          </w:p>
          <w:p>
            <w:pPr>
              <w:pStyle w:val="Normal"/>
              <w:suppressAutoHyphens w:val="true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Поручить ООО «УК «Серебряный Бор» в интересах собственников помещений в многоквартирном доме, заключать договоры на использование общего имущества от своего имени, осуществлять права и обязанности, возникающие из данных договоров, и действующего законодательства РФ, в том числе производить начисление и получение платы, отказываться от исполнения договоров в односторонне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наделении Управляющей организации правом представлять интересы собственников помещений МКД, в том числе в их отношениях с третьими лицами, а также специальными полномочиями обращаться в судебные органы для защиты интересов собственников помещений МКД, быть истцом, ответчиком в судах (арбитражных, судах общей юрисдикции, мировых судах) со всеми права и полномочиями стороны по делу в целях защиты интересов собственников помещений МКД, в случае причинения ущерба общему имуществу МКД третьими лицами и/или самими собственниками помещений, а также в целях взыскания любой задолженности возникшей в связи с неуплатой/несвоевременной уплатой платежей за пользование общим имуществом МКД и/или жилищно-коммунальных услуг.</w:t>
            </w:r>
          </w:p>
          <w:p>
            <w:pPr>
              <w:pStyle w:val="Normal"/>
              <w:suppressAutoHyphens w:val="true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Наделить Управляющую организацию правом представлять интересы собственников помещений МКД, в том числе в их отношениях с третьими лицами, а также специальными полномочиями обращаться в судебные органы для защиты интересов собственников помещений МКД, быть истцом, ответчиком в судах (арбитражных, судах общей юрисдикции, мировых судах) со всеми права и полномочиями стороны по делу. Настоящими правами и полномочиями (указанными в абзаце первом настоящего пункта) Управляющая организация наделяется в целях защиты интересов собственников помещений МКД, в случае причинения ущерба общему имуществу МКД третьими лицами и/или самими собственниками помещений, а также в целях взыскания любой задолженности возникшей в связи с неуплатой/несвоевременной уплатой платежей за пользование общим имуществом МКД и/ил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распределении объема коммунальных услуг в размере превышения объема коммунальных услуг, предоставленных на общедомовые нужды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Распределить</w:t>
            </w:r>
            <w:r>
              <w:rPr>
                <w:color w:val="000000"/>
                <w:lang w:bidi="ru-RU"/>
              </w:rPr>
              <w:t xml:space="preserve"> объем коммунальных услуг в размере превышения объема коммунальных услуг, предоставленных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порядке сообщения собственникам поме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suppressAutoHyphens w:val="true"/>
              <w:ind w:firstLine="174"/>
              <w:jc w:val="both"/>
              <w:rPr>
                <w:color w:val="000000"/>
                <w:lang w:bidi="ru-RU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>: Установить</w:t>
            </w:r>
            <w:r>
              <w:rPr>
                <w:color w:val="000000"/>
                <w:lang w:bidi="ru-RU"/>
              </w:rPr>
              <w:t>, способ направления сообщений о проведении общих собраний собственников помещений в многоквартирном доме, путем размещения такого уведомления на информационном стенде каждого подъезда жил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74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ределение места (адреса) хранения протокола.</w:t>
            </w:r>
          </w:p>
          <w:p>
            <w:pPr>
              <w:pStyle w:val="Normal"/>
              <w:ind w:firstLine="174"/>
              <w:jc w:val="both"/>
              <w:rPr>
                <w:color w:val="000000"/>
                <w:lang w:bidi="ru-RU"/>
              </w:rPr>
            </w:pPr>
            <w:r>
              <w:rPr>
                <w:b/>
                <w:lang w:eastAsia="ar-SA"/>
              </w:rPr>
              <w:t>Предложено</w:t>
            </w:r>
            <w:r>
              <w:rPr>
                <w:lang w:eastAsia="ar-SA"/>
              </w:rPr>
              <w:t xml:space="preserve">: На основании </w:t>
            </w: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internet.garant.ru/" \l "/document/12138291/entry/46011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ч.1.1 ст. 46</w:t>
            </w:r>
            <w:r>
              <w:rPr>
                <w:rStyle w:val="InternetLink"/>
                <w:lang w:eastAsia="ar-SA"/>
              </w:rPr>
              <w:fldChar w:fldCharType="end"/>
            </w:r>
            <w:r>
              <w:rPr>
                <w:lang w:eastAsia="ar-SA"/>
              </w:rPr>
              <w:t> ЖК РФ, направить оригинал протокола в Жилищную инспекцию Сахалинской области. Копии протокола, передать в ООО «УК «Серебряный Бор» и Некоммерческую организацию «Фонд капитального ремонта многоквартирных домов Сахалинской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_г.            _______________     /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 голосования)                                                     (подпись)                         (Ф.И.О. собственника помещ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/>
        <w:t>Доверенность представителя собственника помещения (прикладывается копия)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48:00Z</dcterms:created>
  <dc:creator>racon</dc:creator>
  <dc:description/>
  <cp:keywords/>
  <dc:language>en-US</dc:language>
  <cp:lastModifiedBy>Пользователь</cp:lastModifiedBy>
  <cp:lastPrinted>2022-07-15T17:44:00Z</cp:lastPrinted>
  <dcterms:modified xsi:type="dcterms:W3CDTF">2022-07-20T23:06:00Z</dcterms:modified>
  <cp:revision>17</cp:revision>
  <dc:subject/>
  <dc:title>Решение собственника помещения</dc:title>
</cp:coreProperties>
</file>